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b/>
          <w:bCs/>
          <w:sz w:val="24"/>
          <w:szCs w:val="24"/>
        </w:rPr>
        <w:t>ANNEXE 3</w:t>
        <w:tab/>
      </w:r>
      <w:r>
        <w:rPr/>
        <w:tab/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30480</wp:posOffset>
                </wp:positionV>
                <wp:extent cx="558101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EMANDE AU TITRE DU RAPPROCHEMENT DE CONJOINT / AUTORITE PARENTALE CONJOI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exe à retourner, accompagnée de l’accusé réception et des pièces justificatives éventuelles, à la Direction des services départementaux de l’Education nationale de l’Indre, bureau F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sz w:val="20"/>
                                <w:szCs w:val="20"/>
                                <w:highlight w:val="yellow"/>
                                <w:lang w:val="en-US" w:eastAsia="zh-CN" w:bidi="hi-IN"/>
                              </w:rPr>
                              <w:t>ce.mouvement1erdegre36@ac-orleans-tours.fr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sz w:val="20"/>
                                <w:szCs w:val="20"/>
                                <w:lang w:val="en-US" w:eastAsia="zh-CN" w:bidi="hi-IN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 pour le vendredi 17 mai 2024, au plus t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05.7pt;mso-wrap-distance-left:9.05pt;mso-wrap-distance-right:9.05pt;mso-wrap-distance-top:0pt;mso-wrap-distance-bottom:0pt;margin-top:2.4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EMANDE AU TITRE DU RAPPROCHEMENT DE CONJOINT / AUTORITE PARENTALE CONJOI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nnexe à retourner, accompagnée de l’accusé réception et des pièces justificatives éventuelles, à la Direction des services départementaux de l’Education nationale de l’Indre, bureau F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Arial Narrow" w:hAnsi="Arial Narrow"/>
                          <w:b/>
                          <w:sz w:val="20"/>
                          <w:szCs w:val="20"/>
                          <w:highlight w:val="yellow"/>
                          <w:lang w:val="en-US" w:eastAsia="zh-CN" w:bidi="hi-IN"/>
                        </w:rPr>
                        <w:t>ce.mouvement1erdegre36@ac-orleans-tours.fr</w:t>
                      </w:r>
                      <w:r>
                        <w:rPr>
                          <w:rFonts w:eastAsia="Times New Roman" w:cs="Times New Roman" w:ascii="Arial Narrow" w:hAnsi="Arial Narrow"/>
                          <w:b/>
                          <w:sz w:val="20"/>
                          <w:szCs w:val="20"/>
                          <w:lang w:val="en-US" w:eastAsia="zh-CN" w:bidi="hi-IN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, pour le vendredi 17 mai 2024, au plus t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om : ………………………………………</w:t>
        <w:tab/>
        <w:t>Prénom : ………………………………………………………</w:t>
      </w:r>
    </w:p>
    <w:p>
      <w:pPr>
        <w:pStyle w:val="Standard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>Affectation : …………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dresse personnelle : 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Téléphone :    /    /    /    /            Courriel : ………………………………………………………………………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approchement de conjoint </w:t>
        <w:tab/>
        <w:tab/>
        <w:tab/>
        <w:t>Commune : ………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gents mariés : photocopie du livret de famill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gents non mariés ayant un enfant en commun : photocopie du livret de famille ou extrait d’acte de naissance ou copie de la reconnaissance anticipée établie avant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anvier 2024.</w:t>
      </w:r>
    </w:p>
    <w:p>
      <w:pPr>
        <w:pStyle w:val="Standard"/>
        <w:rPr/>
      </w:pPr>
      <w:r>
        <w:rPr>
          <w:rFonts w:cs="Arial" w:ascii="Arial" w:hAnsi="Arial"/>
        </w:rPr>
        <w:t>PACS : attestation du PACS, justificatif administratif établissant l’engagement dans les liens d’un PACS et extrait d’acte de naissance portant l’identité et le lieu d’enregistrement du PAC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ttestation de la résidence professionnelle et de l’activité du conjoint (copie contrat de travail et dernier bulletin de salaire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utorité parentale conjointe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hotocopie du livret de famille ou extrait d’acte de naissance du ou des enfant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hotocopie de la décision de justic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rtificat de scolarité ou d’apprentissage pour les enfants âgés de moins de 18 ans au 01/09/2024</w:t>
      </w:r>
    </w:p>
    <w:p>
      <w:pPr>
        <w:pStyle w:val="Standard"/>
        <w:rPr/>
      </w:pPr>
      <w:r>
        <w:rPr>
          <w:rFonts w:cs="Arial" w:ascii="Arial" w:hAnsi="Arial"/>
        </w:rPr>
        <w:t>Pièce justificative concernant la commune sollicité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;Arial" w:hAnsi="ArialMT;Arial" w:cs="ArialMT;Arial"/>
          <w:kern w:val="0"/>
          <w:sz w:val="20"/>
          <w:szCs w:val="20"/>
        </w:rPr>
      </w:pPr>
      <w:r>
        <w:rPr>
          <w:rFonts w:cs="ArialMT;Arial" w:ascii="ArialMT;Arial" w:hAnsi="ArialMT;Arial"/>
          <w:kern w:val="0"/>
          <w:sz w:val="20"/>
          <w:szCs w:val="20"/>
        </w:rPr>
      </w:r>
    </w:p>
    <w:p>
      <w:pPr>
        <w:pStyle w:val="Standard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                                        , l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chez la case correspondant à votre situation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80035</wp:posOffset>
          </wp:positionV>
          <wp:extent cx="3495675" cy="106553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0"/>
        <w:szCs w:val="20"/>
      </w:rPr>
      <w:t xml:space="preserve">Division des Ecoles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  <w:p>
    <w:pPr>
      <w:pStyle w:val="Head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exact" w:line="240" w:before="120" w:after="0"/>
      <w:ind w:left="567" w:right="567" w:firstLine="1559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exact" w:line="240"/>
      <w:ind w:left="284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exact" w:line="240" w:before="0" w:after="120"/>
      <w:ind w:left="567" w:right="567" w:firstLine="1247"/>
      <w:jc w:val="right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8508"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lineRule="exact" w:line="240"/>
      <w:ind w:left="284" w:right="3685" w:hanging="0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eastAsia="Times New Roman" w:cs="Times New Roman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centr">
    <w:name w:val="Normal centré"/>
    <w:basedOn w:val="Standard"/>
    <w:qFormat/>
    <w:pPr>
      <w:ind w:left="567" w:right="567" w:firstLine="1247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spacing w:lineRule="exact" w:line="240"/>
      <w:ind w:left="1843" w:hanging="0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Standard"/>
    <w:pPr/>
    <w:rPr>
      <w:rFonts w:ascii="Arial" w:hAnsi="Arial" w:cs="Arial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7:00Z</dcterms:created>
  <dc:creator>Sabine</dc:creator>
  <dc:description/>
  <cp:keywords/>
  <dc:language>en-US</dc:language>
  <cp:lastModifiedBy>JOUVE Aline</cp:lastModifiedBy>
  <cp:lastPrinted>2022-03-02T10:56:00Z</cp:lastPrinted>
  <dcterms:modified xsi:type="dcterms:W3CDTF">2024-03-11T16:00:00Z</dcterms:modified>
  <cp:revision>4</cp:revision>
  <dc:subject/>
  <dc:title>ACADEMIE D'ORLEANS-T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